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arr, Bruce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nhancing the health of studen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r, Bruce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nhancing the health of stud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Chapter 76 of the General Laws is hereby amended in Section 15D by adding the following at the end thereof: “The department shall develop a plan to ensure the availability of the vaccine for the purposes of this section, and shall promulgate any necessary regulations to carry out said plan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0:00Z</dcterms:created>
  <dc:creator/>
  <dc:description/>
  <dc:language>en-US</dc:language>
  <cp:lastModifiedBy>ChipCanty</cp:lastModifiedBy>
  <dcterms:modified xsi:type="dcterms:W3CDTF">2009-01-26T19:20:00Z</dcterms:modified>
  <cp:revision>2</cp:revision>
  <dc:subject/>
  <dc:title/>
</cp:coreProperties>
</file>