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SENATE DOCKET, NO.         FILED ON: 1/2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SENATE  .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Tarr, Bruce (SEN)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enhancing the punishment for child endangerment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arr, Bruce (SEN)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First Essex and Middlesex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enhancing the punishment for child endangerment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autoSpaceDE w:val="false"/>
        <w:spacing w:lineRule="auto" w:line="48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ECTION 1. Section 13L of Chapter 265 of the General Laws is hereby amended by adding at the end of the fifth paragraph the following phrase: "or in the state prison for not less than two and one-half years and not more than ten years."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9:20:00Z</dcterms:created>
  <dc:creator/>
  <dc:description/>
  <dc:language>en-US</dc:language>
  <cp:lastModifiedBy>ChipCanty</cp:lastModifiedBy>
  <dcterms:modified xsi:type="dcterms:W3CDTF">2009-01-26T19:20:00Z</dcterms:modified>
  <cp:revision>2</cp:revision>
  <dc:subject/>
  <dc:title/>
</cp:coreProperties>
</file>