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suring Affordable Housing in Perpetuity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suring Affordable Housing in Perpetu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SECTION 1. Chapter 40B of the General Laws, as appearing in the 2006 Official Edition, is hereby amended by inserting, after section 21, the following new section:-  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21A. All low or moderate income housing constructed under a comprehensive permit must remain affordable in perpetuity.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2. This act shall take effect on July 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0:00Z</dcterms:created>
  <dc:creator/>
  <dc:description/>
  <dc:language>en-US</dc:language>
  <cp:lastModifiedBy>ChipCanty</cp:lastModifiedBy>
  <dcterms:modified xsi:type="dcterms:W3CDTF">2009-01-26T19:20:00Z</dcterms:modified>
  <cp:revision>2</cp:revision>
  <dc:subject/>
  <dc:title/>
</cp:coreProperties>
</file>