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c 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nsuring regulatory parity among ambulatory surgicenter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c R. Pache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nsuring regulatory parity among ambulatory surgicenter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  <w:t>Notwithstanding any general or special law or regulation to the contrary, the determination of need review required to establish a single specialty ambulatory surgery center shall not be delegated to the commissioner of the department of public health but shall be subject to the same review as multi-specialty ambulatory surgery cente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0:00Z</dcterms:created>
  <dc:creator/>
  <dc:description/>
  <dc:language>en-US</dc:language>
  <cp:lastModifiedBy>ChipCanty</cp:lastModifiedBy>
  <dcterms:modified xsi:type="dcterms:W3CDTF">2009-01-26T19:20:00Z</dcterms:modified>
  <cp:revision>2</cp:revision>
  <dc:subject/>
  <dc:title/>
</cp:coreProperties>
</file>