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recting a Clara Barton Sign on I-395</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6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recting a Clara Barton Sign on I-395.</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sz w:val="24"/>
          <w:szCs w:val="24"/>
        </w:rPr>
      </w:pPr>
      <w:r>
        <w:rPr>
          <w:rFonts w:ascii="Times New Roman" w:hAnsi="Times New Roman"/>
          <w:sz w:val="24"/>
          <w:szCs w:val="24"/>
        </w:rPr>
        <w:tab/>
        <w:t>SECTION 1. Notwithstanding any policy or regulation of the Massachusetts Highway Department to the contrary, the department is hereby authorized and directed to erect and maintain two signs on Route I-395 at exit 5 northbound and southbound in the town of Oxford marking and directing motorists to the birthplace of Clara Barton, founder of the American Red Cross, teacher, national heroine, and native of Oxford, Massachuset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