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 a tax credit for employer-sponsored ridesharing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 a tax credit for employer-sponsored ridesharing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63 of the General Laws as appearing in the 2004 Official Edition is amended by adding after section 31K the following new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1L.  (a)  As used in this section the following words shall, unless the context requires otherwise, have the following mean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h in lieu of parking program” - an employer-funded program under which an employer offers to provide a cash allowance to an employee in an amount equal to the parking subsidy that the employer would otherwise pay or incur to provide the employee a parking spa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aranteed ride home” - immediate transportation provided by an employer for an employee who:</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receives any of the commuter benefits described herein or commutes by way of a nonmotorized method of transportation; and</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is required to leave work early for illness or other verifiable reas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ment” - a pass, token, fare card, voucher, or similar item.</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king subsidy”-:</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he difference between the out-of-pocket amount paid by an employer on a regular basis to secure the availability of an employee parking space not owned by the employer and the price charged to the employee for use of that space; or</w:t>
      </w:r>
    </w:p>
    <w:p>
      <w:pPr>
        <w:pStyle w:val="Normal"/>
        <w:spacing w:lineRule="auto" w:line="480" w:before="280" w:after="28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for parking owned or leased by the employer as an integral part of a larger facility, the fair market value of a parking space provided by the employer for parking commuter vehicles, as determined:</w:t>
      </w:r>
    </w:p>
    <w:p>
      <w:pPr>
        <w:pStyle w:val="Normal"/>
        <w:spacing w:lineRule="auto" w:line="480" w:before="280" w:after="280"/>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by considering typical costs paid or incurred by users of nearby equivalent paid parking spaces, by evaluating the annual amortized cost of constructing and operating the parking space divided by the number of work days per year the space is ordinarily used; or</w:t>
      </w:r>
    </w:p>
    <w:p>
      <w:pPr>
        <w:pStyle w:val="Normal"/>
        <w:spacing w:lineRule="auto" w:line="480" w:before="280" w:after="280"/>
        <w:rPr/>
      </w:pPr>
      <w:r>
        <w:rPr>
          <w:rFonts w:cs="Times New Roman" w:ascii="Times New Roman" w:hAnsi="Times New Roman"/>
          <w:sz w:val="24"/>
          <w:szCs w:val="24"/>
        </w:rPr>
        <w:t>(ii)</w:t>
      </w:r>
      <w:r>
        <w:rPr>
          <w:rFonts w:cs="Times New Roman" w:ascii="Times New Roman" w:hAnsi="Times New Roman"/>
          <w:sz w:val="14"/>
          <w:szCs w:val="14"/>
        </w:rPr>
        <w:t xml:space="preserve">                            </w:t>
      </w:r>
      <w:r>
        <w:rPr>
          <w:rFonts w:cs="Times New Roman" w:ascii="Times New Roman" w:hAnsi="Times New Roman"/>
          <w:sz w:val="24"/>
          <w:szCs w:val="24"/>
        </w:rPr>
        <w:t>by other reasonable and justifiable mea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n employer shall be allowed a credit against its excise due under this chapter equal to thirty per cent of the cost incurred during the taxable year for the cost of providing an employer-sponsored ride sharing incentive program or an instrument to its employees including cash in lieu of parking program, guaranteed ride home, ridesharing, third-party vanpool, or vanpool, as defined in section thirty-one D of chapter sixty-thre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credit allowed hereunder shall apply for the purpose of travel between the employee’s residence and place of employment to or from a location in the commonwealth in a vehicle or an instrument that is used to offset any portion of the cost of transportation to or from a location in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he credit allowed by this section shall apply to an instrument that entitles an individual, at no additional cost or at a reduced fare, to transportation to or from a location in the commonwealth on a publicly or privately owned mass transit system other than a taxis service or is redeemable at a transit pass outlet for the purpose stated herei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The credit allowed under this section may not exceed $25 per individual employee per mon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The credit allowed hereunder for any taxable year shall not reduce the excise to less than the amount due under section thirty-two (b), thirty-nine (b) or sixty-seven.  The limitation provided under section thirty-two C shall apply to any credit allowed here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