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lerk overseeing lottery winnings disputes in the Superior Court of Norfolk Coun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lerk overseeing lottery winnings disputes in the Superior Court of Norfolk Coun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221 of the General Laws, as appearing in the 2004 Official Edition, is hereby amended by inserting after Section 6O the following new section:-</w:t>
      </w:r>
    </w:p>
    <w:p>
      <w:pPr>
        <w:pStyle w:val="NormalWeb"/>
        <w:spacing w:lineRule="auto" w:line="480" w:before="280" w:after="280"/>
        <w:rPr/>
      </w:pPr>
      <w:r>
        <w:rPr/>
        <w:t>“</w:t>
      </w:r>
      <w:r>
        <w:rPr/>
        <w:t>Section 6Q. The clerk of the superior court department for civil business for the county of  Norfolk or his designee shall have and perform the duties of the clerk pertaining to equity and lottery proceedings sought in the superior court department when the court is sitting in Dedham, and shall receive from said county, in addition to the salary paid to him as a clerk or of the designee, a sum equivalent to five per cent of the salary of the clerk or of the design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