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Tar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collective bargaining un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collective bargaining un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Section 3 of said chapter 150E, as so appearing, is hereby amended by striking out the third paragraph and inserting in place thereof the following paragraph:-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appropriate bargaining units in the case of the uniformed members of the department of state police shall be a unit of all such uniformed members below the rank of lieutenant, and a second unit composed of all commissioned officers below the rank of major. The appropriate bargaining units for judicial employees within the provisions of this chapter shall be a public safety professional unit composed of all probation officers and court officers, and a unit composed of all nonmanagerial or nonconfidential staff and clerical personnel employed by the judiciary; provided that court officers in the superior court department for Suffolk and Middlesex counties shall be represented by such other bargaining units as they may elect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1:00Z</dcterms:created>
  <dc:creator/>
  <dc:description/>
  <dc:language>en-US</dc:language>
  <cp:lastModifiedBy>ChipCanty</cp:lastModifiedBy>
  <dcterms:modified xsi:type="dcterms:W3CDTF">2009-01-26T19:21:00Z</dcterms:modified>
  <cp:revision>2</cp:revision>
  <dc:subject/>
  <dc:title/>
</cp:coreProperties>
</file>