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grant program for the development and updating of school curriculu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grant program for the development and updating of school curricul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r>
        <w:rPr>
          <w:rFonts w:ascii="Times New Roman" w:hAnsi="Times New Roman"/>
        </w:rPr>
        <w:tab/>
      </w:r>
      <w:r>
        <w:rPr>
          <w:szCs w:val="24"/>
        </w:rPr>
        <w:t>SECTION 1. Section One E of Chapter Sixty-Nine of the General Laws, as appearing in the 2006 Official Edition, is hereby amended by adding the following at the end thereof: —</w:t>
      </w:r>
    </w:p>
    <w:p>
      <w:pPr>
        <w:pStyle w:val="Normal"/>
        <w:spacing w:lineRule="auto" w:line="480" w:before="0" w:after="0"/>
        <w:rPr>
          <w:szCs w:val="24"/>
        </w:rPr>
      </w:pPr>
      <w:r>
        <w:rPr>
          <w:szCs w:val="24"/>
        </w:rPr>
        <w:t>Subject to appropriation, the board shall establish a grant program which shall award annual grants to any school district for the costs associated with the development, evaluation, updating or refining of curricula, textbooks, technology and other instructional materials. Such grant shall be provided to an eligible school district on an annual basis for a three year period, provided that such school district shall thereafter be ineligible to receive funds authorized under this program for a period of seven years. The board shall promulgate regulations relative to the implementation of this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