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Petruccel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a lead service replacement program - municipal reimburse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Petruccel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yce A. Spi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a lead service replacement program - municipal reimburse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. Notwithstanding any general or special law to the contrary, the Department of Environmental Protection is hereby directed to establish a Lead Service Replacement Program to assist cities and towns in replacing lead service line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The Commonwealth shall reimburse cities and towns for the cost of replacing lead service lines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1:00Z</dcterms:created>
  <dc:creator/>
  <dc:description/>
  <dc:language>en-US</dc:language>
  <cp:lastModifiedBy>ChipCanty</cp:lastModifiedBy>
  <dcterms:modified xsi:type="dcterms:W3CDTF">2009-01-26T19:21:00Z</dcterms:modified>
  <cp:revision>2</cp:revision>
  <dc:subject/>
  <dc:title/>
</cp:coreProperties>
</file>