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sick leave bank for Frank Silveira, an employee of the Department of Revenu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sick leave bank for Frank Silveira, an employee of the Department of Revenu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establish a sick leave bank for a certain employee of the department of revenu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SECTION 1.  Notwithstanding any general or special law or rule or regulation to the contrary, the department of revenue shall establish a sick leave bank for Frank Silveira, an employee of the department.  Any employee of a department within the department of revenue may voluntarily contribute 1 or more of his sick, personal or vacation days to the sick leave bank for use by Frank Silveira. Whenever Frank Silveira terminates employment with the department or requests to dissolve the sick leave bank, the balance of the sick leave time shall be transferred to the extended illness leave bank.</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