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ick leave bank for sheila ferreira, an employee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ick leave bank for sheila ferreira, an employee of the trial court.</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establish a sick leave bank for a certain employee of the Trial Court,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280" w:after="280"/>
        <w:outlineLvl w:val="2"/>
        <w:rPr/>
      </w:pPr>
      <w:r>
        <w:rPr>
          <w:rFonts w:cs="Times New Roman" w:ascii="Times New Roman" w:hAnsi="Times New Roman"/>
        </w:rPr>
        <w:tab/>
      </w:r>
      <w:r>
        <w:rPr>
          <w:rFonts w:cs="Times New Roman" w:ascii="Times New Roman" w:hAnsi="Times New Roman"/>
          <w:sz w:val="24"/>
          <w:szCs w:val="24"/>
        </w:rPr>
        <w:t xml:space="preserve">SECTION 1. Notwithstanding any general or special law, rule or regulation to the contrary, the </w:t>
      </w:r>
      <w:r>
        <w:rPr>
          <w:rFonts w:cs="Times New Roman" w:ascii="Times New Roman" w:hAnsi="Times New Roman"/>
          <w:sz w:val="24"/>
        </w:rPr>
        <w:t>Trial Court</w:t>
      </w:r>
      <w:r>
        <w:rPr>
          <w:rFonts w:cs="Times New Roman" w:ascii="Times New Roman" w:hAnsi="Times New Roman"/>
          <w:sz w:val="24"/>
          <w:szCs w:val="24"/>
        </w:rPr>
        <w:t xml:space="preserve"> shall establish a sick leave bank for Sheila Ferreira, an employee of the Trial Court.  Any employee within the Trial Court may voluntarily contribute 1 or more sick, personal or vacation days to the sick leave bank for use by Sheila Ferreira.  Whenever Sheila Ferreira terminates employment with the Trial Court or requests to dissolve the sick leave bank, the balance of the sick leave shall be transferred to the Trial Court sick leave bank.  Sick leave bank days may not be used for absences unrelated to the illness or disability that necessitated the establishment of the sick leave bank as determined by the department.</w:t>
      </w:r>
      <w:bookmarkStart w:id="0" w:name="CTitle"/>
      <w:bookmarkEnd w:id="0"/>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