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0/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osenberg, Stan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stablishing the local aid stabilization fund.</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senberg, Stan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Hampshire and Franklin</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2150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stablishing the local aid stabilization fund.</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pPr>
      <w:r>
        <w:rPr>
          <w:rFonts w:ascii="Times New Roman" w:hAnsi="Times New Roman"/>
        </w:rPr>
        <w:tab/>
        <w:t>SECTION 1.Chapter 29 of the General Laws is hereby amended by inserting after section 2NNN the following section:-</w:t>
      </w:r>
    </w:p>
    <w:p>
      <w:pPr>
        <w:pStyle w:val="Normal"/>
        <w:spacing w:lineRule="auto" w:line="336"/>
        <w:rPr>
          <w:rFonts w:ascii="Times New Roman" w:hAnsi="Times New Roman"/>
        </w:rPr>
      </w:pPr>
      <w:r>
        <w:rPr>
          <w:rFonts w:ascii="Times New Roman" w:hAnsi="Times New Roman"/>
        </w:rPr>
        <w:t>Section 2OOO. There shall be established and be set up on the books of the commonwealth a separate fund to be known as the Local Aid Stabilization Fund, into which $200,000,000 per year will be deposited from end-of-the-year surplus funds annually until the fund is fully vested. No amounts shall be withdrawn from this fund until there is reported negative revenue growth; as certified by the commissioner of revenue in detailed reports to the secretary of administration and finance, and the house and senate committees on ways and means, that would directly affect the General Fund and its ability to fund local aid. This fund shall be used exclusively to maintain pre-existing local aid appropriations in times of fiscal crisis. Specifically this fund shall support state school aid under chapter 70, lottery aid, additional assistance, payments in lieu of taxes for state-owned lands under section 17 of chapter 58, and regional school transportation in times of negative revenue growth.</w:t>
      </w:r>
    </w:p>
    <w:p>
      <w:pPr>
        <w:pStyle w:val="Normal"/>
        <w:spacing w:lineRule="auto" w:line="336" w:before="0" w:after="200"/>
        <w:rPr>
          <w:rFonts w:ascii="Times New Roman" w:hAnsi="Times New Roman"/>
        </w:rPr>
      </w:pPr>
      <w:r>
        <w:rPr>
          <w:rFonts w:ascii="Times New Roman" w:hAnsi="Times New Roman"/>
        </w:rPr>
        <w:t>The state treasurer shall be the custodian of this fund and shall receive, deposit and invest all moneys transmitted to the fund under this section and shall credit the fund with all interest and earnings on the fund. Said fund shall be considered “fully vested” when the treasurer certifies to the comptroller, the fiscal affairs division, and the house and senate committees on ways and means that the fund has accrued $2,000,000,000 of principal.</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23:00Z</dcterms:created>
  <dc:creator/>
  <dc:description/>
  <dc:language>en-US</dc:language>
  <cp:lastModifiedBy>ChipCanty</cp:lastModifiedBy>
  <dcterms:modified xsi:type="dcterms:W3CDTF">2009-01-26T19:23:00Z</dcterms:modified>
  <cp:revision>2</cp:revision>
  <dc:subject/>
  <dc:title/>
</cp:coreProperties>
</file>