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the Massachusetts GI bill to provide tuition and fee waivers for National Guard members and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the Massachusetts GI bill to provide tuition and fee waivers for National Guard members and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/>
        </w:rPr>
        <w:tab/>
      </w:r>
      <w:r>
        <w:rPr>
          <w:rFonts w:cs="TimesNewRoman" w:ascii="TimesNewRoman" w:hAnsi="TimesNewRoman"/>
        </w:rPr>
        <w:t>SECTION 1. Section 19 of Chapter 15A of the General Laws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striking out the third paragraph, inserted b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A of Chapter 130 of the acts of 2005, and inserting in pla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of the following paragraph:—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h guidelines shall provide tuition and fee waivers for Massachuset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al Guard members and veterans, as defined in clau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ty-third of Section 7 of Chapter 4. The Commonwealth, not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itutions of public higher education, shall bear the cost of su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uition and fee waivers for Massachusetts National Guard memb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veterans. The guidelines shall also require applicants for tui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fee waivers under this paragraph to demonstrate application f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available federal educational financial aid. The board shall repor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writing the number and cost of waivers under this paragraph no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ter than January 1 and June 1 of each year to the joint committe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veterans and federal affairs and the house and senate committe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n ways and means.</w:t>
      </w:r>
    </w:p>
    <w:p>
      <w:pPr>
        <w:pStyle w:val="Normal"/>
        <w:spacing w:lineRule="auto" w:line="336"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. This act shall take effect on July 1, 2009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4:00Z</dcterms:created>
  <dc:creator/>
  <dc:description/>
  <dc:language>en-US</dc:language>
  <cp:lastModifiedBy>ChipCanty</cp:lastModifiedBy>
  <dcterms:modified xsi:type="dcterms:W3CDTF">2009-01-26T19:24:00Z</dcterms:modified>
  <cp:revision>2</cp:revision>
  <dc:subject/>
  <dc:title/>
</cp:coreProperties>
</file>