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1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r. Brew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stablishing the number six as the official number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Brew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, Hampden, Hampshire and Frankli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stablishing the number six as the official number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Chapter 2 of the Massachusetts General Laws, as appearing in the 2006 Official Edition, is hereby amended by adding the following section: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58.  The number six shall be the official number of the commonwealth. 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4:00Z</dcterms:created>
  <dc:creator/>
  <dc:description/>
  <dc:language>en-US</dc:language>
  <cp:lastModifiedBy>ChipCanty</cp:lastModifiedBy>
  <dcterms:modified xsi:type="dcterms:W3CDTF">2009-01-26T19:24:00Z</dcterms:modified>
  <cp:revision>2</cp:revision>
  <dc:subject/>
  <dc:title/>
</cp:coreProperties>
</file>