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ddour, Stev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xempting Active Duty Military Personnel from the Civil Service Physical Fitness Tes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ddour, Stev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xempting Active Duty Military Personnel from the Civil Service Physical Fitness Tes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>SECTION 1. Section 61A of chapter 31, as so appearing is hereby amended by inserting after the fifth paragraph the following paragraph:-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Any applicants shall be exempt from undergoing the in-service physical fitness examinations if the applicant is active duty military personnel and has successfully passed a military physical fitness test within the last six month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4:00Z</dcterms:created>
  <dc:creator/>
  <dc:description/>
  <dc:language>en-US</dc:language>
  <cp:lastModifiedBy>ChipCanty</cp:lastModifiedBy>
  <dcterms:modified xsi:type="dcterms:W3CDTF">2009-01-26T19:24:00Z</dcterms:modified>
  <cp:revision>2</cp:revision>
  <dc:subject/>
  <dc:title/>
</cp:coreProperties>
</file>