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elderly persons from certain real estate increas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elderly persons from certain real estate increas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 Section 21C of chapter 59 of the General Laws, as appearing in the 2004 Official Edition, is hereby amended in subsection (e) by inserting at the end thereof the following subparagrap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rovisions of this subsection shall not apply to persons 70 years of age or older provided that such persons have owned the real estate subject to such tax increase for a period of at least ten yea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