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certain veterans from state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certain veterans from state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right="-450" w:firstLine="720"/>
        <w:rPr>
          <w:rFonts w:ascii="Times New Roman" w:hAnsi="Times New Roman" w:cs="Times New Roman"/>
          <w:sz w:val="24"/>
          <w:szCs w:val="24"/>
        </w:rPr>
      </w:pPr>
      <w:r>
        <w:rPr>
          <w:rFonts w:cs="Times New Roman" w:ascii="Times New Roman" w:hAnsi="Times New Roman"/>
          <w:sz w:val="24"/>
          <w:szCs w:val="24"/>
        </w:rPr>
        <w:t>SECTION 1. Subparagraph (4) of paragraph (a) of subsection B of section 3 of chapter 62 of the General Laws, is hereby amended by striking out subparagraph (4) in its entirety and inserting in place thereof the following subparagraph:-</w:t>
      </w:r>
    </w:p>
    <w:p>
      <w:pPr>
        <w:pStyle w:val="Normal"/>
        <w:spacing w:lineRule="auto" w:line="480"/>
        <w:ind w:right="-450" w:firstLine="720"/>
        <w:rPr/>
      </w:pPr>
      <w:r>
        <w:rPr>
          <w:rFonts w:cs="Times New Roman" w:ascii="Times New Roman" w:hAnsi="Times New Roman"/>
          <w:sz w:val="24"/>
          <w:szCs w:val="24"/>
        </w:rPr>
        <w:t>(4)All sums deducted from wages as contributions to an annuity pension, endowment or retirement fund of the United States government, the Commonwealth or any political subdivision thereof, including the optional retirement system established by section forty of chapter fifteen A, provided, that the deduction for such contributions and the deductions otherwise allowable under subparagraph (3) hereof attributable to any one taxpayer shall not in the aggregate exceed $2,000, and any income from any contributory annuity, pension, endowment or retirement fund of the United States government or the commonwealth, or any political subdivision thereof, to which the employee has contributed, or any other income from a contributory annuity, pension, endowment or retirement fund of any other state or any political subdivision thereof, provided that income from any such similar fund established under the laws of the commonwealth is not subject to taxation in such other state or political subdivision, or any income from any retirement allowance payable under section 58 of chapter 32 of the General Laws.</w:t>
        <w:tab/>
        <w:tab/>
      </w:r>
    </w:p>
    <w:p>
      <w:pPr>
        <w:pStyle w:val="Normal"/>
        <w:spacing w:lineRule="auto" w:line="480" w:before="0" w:after="200"/>
        <w:ind w:right="-1440" w:hanging="0"/>
        <w:rPr/>
      </w:pPr>
      <w:r>
        <w:rPr>
          <w:rFonts w:cs="Times New Roman" w:ascii="Times New Roman" w:hAnsi="Times New Roman"/>
          <w:sz w:val="24"/>
          <w:szCs w:val="24"/>
        </w:rPr>
        <w:t>SECTION 2.  This act shall be effective for taxable years beginning January 1, 2009.</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