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A. Joyce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xempting hand packed ice cream from the meals tax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Mabe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 Pleasant Hill Avenue</w:t>
              <w:br/>
              <w:t>Mattapan, MA 02126</w:t>
              <w:br/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xempting hand packed ice cream from the meals tax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ECTION 1. Subsection (h) of section 6 of chapter 64H of the General Laws, as appearing in the 2006 Official Edition, is hereby amended by adding after clause (c) the following clause:-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hand packed ice cream sold in containers of one pint or larger;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2.  This act shall take effect upon passage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4:00Z</dcterms:created>
  <dc:creator/>
  <dc:description/>
  <dc:language>en-US</dc:language>
  <cp:lastModifiedBy>ChipCanty</cp:lastModifiedBy>
  <dcterms:modified xsi:type="dcterms:W3CDTF">2009-01-26T19:24:00Z</dcterms:modified>
  <cp:revision>2</cp:revision>
  <dc:subject/>
  <dc:title/>
</cp:coreProperties>
</file>