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panding the eligibility for creditable buyback for certain National Association of Government Employe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0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panding the eligibility for creditable buyback for certain National Association of Government Employe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Section 383 of Chapter 159 of the Acts of 2000 is hereby amendment by striking out the date “1989” and inserting in place thereof the following date “1981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/>
  <dc:description/>
  <dc:language>en-US</dc:language>
  <cp:lastModifiedBy>ChipCanty</cp:lastModifiedBy>
  <dcterms:modified xsi:type="dcterms:W3CDTF">2009-01-26T19:25:00Z</dcterms:modified>
  <cp:revision>2</cp:revision>
  <dc:subject/>
  <dc:title/>
</cp:coreProperties>
</file>