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Brian A. Joyce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expanding the senior circuit breaker tax credit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rian A. Joyce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orfolk, Bristol and Plymouth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SENATE, NO. S01740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expanding the senior circuit breaker tax credit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Heading3"/>
        <w:spacing w:lineRule="auto" w:line="480"/>
        <w:rPr/>
      </w:pPr>
      <w:r>
        <w:rPr>
          <w:b w:val="false"/>
          <w:sz w:val="24"/>
          <w:szCs w:val="24"/>
        </w:rPr>
        <w:t>SECTION 1.  Subsection (K) of section 6 of chapter 62 of the General Laws, as appearing in the 2002 Official Edition, is hereby amended by inserting after the word “payment”, in line 333, the following words:- , excluding any other property tax exemptions,</w:t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9:25:00Z</dcterms:created>
  <dc:creator/>
  <dc:description/>
  <dc:language>en-US</dc:language>
  <cp:lastModifiedBy>ChipCanty</cp:lastModifiedBy>
  <dcterms:modified xsi:type="dcterms:W3CDTF">2009-01-26T19:25:00Z</dcterms:modified>
  <cp:revision>2</cp:revision>
  <dc:subject/>
  <dc:title/>
</cp:coreProperties>
</file>