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expanding senior tax reductions for volunteer servic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panding senior tax reductions for volunteer servic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section 5K of chapter 59 of the General Laws, as appearing in the 2006 Official Edition, is hereby amended by inserting at the end of the first sentence of the first paragraph the following clau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r to qualifying homebound persons over the age of 60 as determined by the city or towns’ council on aging or in cities or towns without a council on aging, other such board, department, committee or council as deemed appropriate. “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5:00Z</dcterms:created>
  <dc:creator/>
  <dc:description/>
  <dc:language>en-US</dc:language>
  <cp:lastModifiedBy>ChipCanty</cp:lastModifiedBy>
  <dcterms:modified xsi:type="dcterms:W3CDTF">2009-01-26T19:25:00Z</dcterms:modified>
  <cp:revision>2</cp:revision>
  <dc:subject/>
  <dc:title/>
</cp:coreProperties>
</file>