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editing appeals of wage viol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editing appeals of wage viol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ind w:firstLine="720"/>
        <w:rPr/>
      </w:pPr>
      <w:r>
        <w:rPr>
          <w:sz w:val="22"/>
        </w:rPr>
        <w:tab/>
      </w:r>
      <w:r>
        <w:rPr/>
        <w:t>SECTION 1. Subsection (b) (4) of Section 27C of Chapter 149 of the General Laws, as appearing in the 2004 Official Edition, is hereby amended by inserting after the third sentence the following: “The division shall render a final written decision within 90 days of the receipt of the appeal.”</w:t>
      </w:r>
    </w:p>
    <w:p>
      <w:pPr>
        <w:pStyle w:val="NoSpacing"/>
        <w:spacing w:lineRule="auto" w:line="480"/>
        <w:ind w:firstLine="720"/>
        <w:rPr/>
      </w:pPr>
      <w:r>
        <w:rPr/>
        <w:t xml:space="preserve">SECTION 2. Subsection (b) (4) of Section 27C of Chapter 149 of the General Laws, as appearing in the 2004 Official Edition, is hereby further amended by striking the last sentence </w:t>
      </w:r>
      <w:r>
        <w:rPr>
          <w:szCs w:val="24"/>
        </w:rPr>
        <w:t>and inserting in place thereof the following:</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person aggrieved by a decision of the hearing officer may appeal to the superior court by bringing an action within 20 days after the division has rendered a final dec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