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8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'Leary, Robert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xtending Creditable Service for Peace Corps Service</w:t>
      </w:r>
    </w:p>
    <w:p>
      <w:pPr>
        <w:pStyle w:val="Normal"/>
        <w:suppressLineNumbers/>
        <w:spacing w:before="0" w:after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LineNumbers/>
        <w:spacing w:before="0" w:after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'Leary, Robert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e and Islands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xtending Creditable Service for Peace Corps Service .</w:t>
      </w:r>
      <w:r>
        <w:rP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uppressLineNumbers/>
        <w:spacing w:before="0" w:after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ection 1. Subsection (r) of section 4 of chapter 32 of the general laws is hereby amended in line 372 by inserting after the words “public school guidance counselor,” the following;- or faculty member, professional employee or librarian employed by the system of public institutions of higher education as defined in section 5 of chapter 15Aof the general laws. </w:t>
      </w:r>
    </w:p>
    <w:p>
      <w:pPr>
        <w:pStyle w:val="Normal"/>
        <w:spacing w:lineRule="auto" w:line="336" w:before="0" w:after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5:00Z</dcterms:created>
  <dc:creator/>
  <dc:description/>
  <dc:language>en-US</dc:language>
  <cp:lastModifiedBy>ChipCanty</cp:lastModifiedBy>
  <dcterms:modified xsi:type="dcterms:W3CDTF">2009-01-26T19:25:00Z</dcterms:modified>
  <cp:revision>2</cp:revision>
  <dc:subject/>
  <dc:title/>
</cp:coreProperties>
</file>