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tending the senior circuit breaker tax credit to disabled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tending the senior circuit breaker tax credit to disabled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6(k) 1 of chapter 62 of the General Laws, as appearing in the 2006 Official Edition, is hereby amended by inserting after the definition of “CPI” the following definition</w:t>
      </w:r>
      <w:r>
        <w:rPr>
          <w:rStyle w:val="Grame"/>
        </w:rPr>
        <w:t>:-</w:t>
      </w:r>
      <w:r>
        <w:rPr/>
        <w:t xml:space="preserve"> “"Disabled person'', an individual who has been determined disabled for purposes of Social Security Disability Insurance or Supplemental Security Income programs created under title II and XVI, respectively, of the Social Security Act.”</w:t>
      </w:r>
    </w:p>
    <w:p>
      <w:pPr>
        <w:pStyle w:val="NormalWeb"/>
        <w:spacing w:lineRule="auto" w:line="480"/>
        <w:rPr/>
      </w:pPr>
      <w:r>
        <w:rPr>
          <w:rStyle w:val="Grame"/>
        </w:rPr>
        <w:t>SECTION 2.</w:t>
      </w:r>
      <w:r>
        <w:rPr/>
        <w:t xml:space="preserve">  Said Section 6(k) 2 of said chapter 62 of the General Laws, as so appearing, is hereby further amended by inserting after the word “older”, in the second sentence, the following words:-or a disabled pers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