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en E. Spil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xtending the Use of the Sixth Edition of the Massachusetts Building Code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en E. Spil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xtending the Use of the Sixth Edition of the Massachusetts Building Code .</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to effect the orderly and equitable transition between the Sixth and Seventh Editions of the Massachusetts State Building Code,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SECTION 1.  Notwithstanding any general or special law to the contrary or any contrary provision of any regulation or policy adopted by the state board of building regulations and standards, there shall be an eighteen month concurrency period allowed following the September 1, 2008 effective date of the Seventh Edition of the Massachusetts State Building Code during which an applicant for a building permit may choose by a written statement on its application to conform to either the Sixth Edition or Seventh Edition, without mixing provisions, provided that, for applicants choosing to conform to the Sixth Edition, construction under any permit so issued is actively prosecuted within six months of the date of issuance of the permit. </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5:00Z</dcterms:created>
  <dc:creator/>
  <dc:description/>
  <dc:language>en-US</dc:language>
  <cp:lastModifiedBy>ChipCanty</cp:lastModifiedBy>
  <dcterms:modified xsi:type="dcterms:W3CDTF">2009-01-26T19:25:00Z</dcterms:modified>
  <cp:revision>2</cp:revision>
  <dc:subject/>
  <dc:title/>
</cp:coreProperties>
</file>