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Jehl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further defining comparable work.</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Jehl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lice K. Wolf</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5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rbara A. L'Itali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8th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ine E. Canav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07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further defining comparable work.</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pPr>
      <w:r>
        <w:rPr/>
        <w:t>Section 1.</w:t>
        <w:tab/>
        <w:t>Chapter 149 of the General Laws, as most recently amended, is hereby further amended by inserting after the first sentence of section 105A the following section:—</w:t>
        <w:br/>
      </w:r>
    </w:p>
    <w:p>
      <w:pPr>
        <w:pStyle w:val="NormalWeb"/>
        <w:spacing w:lineRule="auto" w:line="240" w:before="280" w:after="280"/>
        <w:rPr/>
      </w:pPr>
      <w:r>
        <w:rPr/>
        <w:t xml:space="preserve">In any action brought under this section, the comparability of two positions shall be solely based on whether the two positions entail comparable skill, effort, responsibility and working conditions between employees of the opposite sex. </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5:00Z</dcterms:created>
  <dc:creator/>
  <dc:description/>
  <dc:language>en-US</dc:language>
  <cp:lastModifiedBy>ChipCanty</cp:lastModifiedBy>
  <dcterms:modified xsi:type="dcterms:W3CDTF">2009-01-26T19:25:00Z</dcterms:modified>
  <cp:revision>2</cp:revision>
  <dc:subject/>
  <dc:title/>
</cp:coreProperties>
</file>