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ruccelli, Anthony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encouraging the deleading of residential un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ruccelli, Anthony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encouraging the deleading of residential un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w:t>
        <w:tab/>
        <w:t>Subsection (e) of section 6 of chapter 62 of the General Laws, as appearing in the 2004 Official Edition, is hereby amended by striking, in line 65, the words “one thousand five hundred” and inserting in place thereof, the words: “three thous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w:t>
        <w:tab/>
        <w:t>Said subsection (e) of section 6 of chapter 62 of the General Laws, as appearing in the 2004 Official Edition, is hereby further amended by striking, in line 75, the words “five hundred” and inserting in place thereof the words: “one thousand”.</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5:00Z</dcterms:created>
  <dc:creator/>
  <dc:description/>
  <dc:language>en-US</dc:language>
  <cp:lastModifiedBy>ChipCanty</cp:lastModifiedBy>
  <dcterms:modified xsi:type="dcterms:W3CDTF">2009-01-26T19:25:00Z</dcterms:modified>
  <cp:revision>2</cp:revision>
  <dc:subject/>
  <dc:title/>
</cp:coreProperties>
</file>