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PROTECTING VICTIMS FROM SEXUALLY DANGEROUS PERSONS</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ddlesex District Attorney Gerard T. Leone,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District Attorney's Office</w:t>
              <w:br/>
              <w:t>15 Commonwealth Ave.</w:t>
              <w:br/>
              <w:t>Woburn, MA 01801</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C. Panagiotako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Middl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PROTECTING VICTIMS FROM SEXUALLY DANGEROUS PERSON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SECTION 1.  Chapter 123A:  SECTION 14. of the General Laws, is hereby amended by striking in line one of section 14 "The district attorney or the attorney general at the request of the district attorney may petition the court for a trial which shall be by jury unless affirmatively waived by the person named in the petition"  and inserting in line 1, "In any trial held pursuant to the provisions of this section, either the person named in the petition or the petitioning party may demand that the case be tried to a jury, and upon such demand, which shall be made in writing, the case shall be tried to a jury."</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