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providing that certain teachers shall be credited with service to nonpublic schoo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5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providing that certain teachers shall be credited with service to nonpublic schoo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rStyle w:val="Grame"/>
        </w:rPr>
        <w:t>SECTION 1.</w:t>
      </w:r>
      <w:r>
        <w:rPr/>
        <w:t xml:space="preserve"> Subsection (4A) of section 3 of chapter 32 of the General Laws, as appearing in the 2004 Official Edition, is hereby amended by inserting after the word “service,”, in line 442, the following words:- member retired,; and by inserting after the word "before", in line 452, the following words:- or afte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6:00Z</dcterms:created>
  <dc:creator/>
  <dc:description/>
  <dc:language>en-US</dc:language>
  <cp:lastModifiedBy>ChipCanty</cp:lastModifiedBy>
  <dcterms:modified xsi:type="dcterms:W3CDTF">2009-01-26T19:26:00Z</dcterms:modified>
  <cp:revision>2</cp:revision>
  <dc:subject/>
  <dc:title/>
</cp:coreProperties>
</file>