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enard, Jo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certain public employees creditable retirement service time for active service in the armed for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enard, Jo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certain public employees creditable retirement service time for active service in the armed for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rPr>
        <w:t>SECTION 1. Section 4 of Chapter 32 of the General Laws, as amended by section 6 of chapter 116 of the acts of 2002, is further amended by adding the following sentences:-</w:t>
      </w:r>
    </w:p>
    <w:p>
      <w:pPr>
        <w:pStyle w:val="Normal"/>
        <w:rPr/>
      </w:pPr>
      <w:r>
        <w:rPr>
          <w:rFonts w:cs="Times New Roman" w:ascii="Times New Roman" w:hAnsi="Times New Roman"/>
          <w:sz w:val="24"/>
          <w:szCs w:val="24"/>
        </w:rPr>
        <w:t xml:space="preserve">A local legislative body may vote to allow the additional time period under this paragraph as needed for any veteran who served in the armed forces of the United States. This shall also apply to any member of the Massachusetts National Guard and Active Reserve personnel, both former and presen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6:00Z</dcterms:created>
  <dc:creator/>
  <dc:description/>
  <dc:language>en-US</dc:language>
  <cp:lastModifiedBy>ChipCanty</cp:lastModifiedBy>
  <dcterms:modified xsi:type="dcterms:W3CDTF">2009-01-26T19:26:00Z</dcterms:modified>
  <cp:revision>2</cp:revision>
  <dc:subject/>
  <dc:title/>
</cp:coreProperties>
</file>