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ostpartum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ostpartum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2880"/>
        <w:rPr/>
      </w:pPr>
      <w:r>
        <w:rPr/>
        <w:t>Notwithstanding any general or special law to the contrary, sections 17C of chapter 32A, 10A of chapter 118E, section 47F of chapter 175, section 8H of 176A, section 4H of 176B and section 4I of chapter 176G shall apply whether or not the child is born aliv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