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r. Downing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further regulating the appointment of police officer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Downing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rkshire, Hampshire and Franklin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2831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further regulating the appointment of police officer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 w:before="0" w:after="200"/>
        <w:contextualSpacing/>
        <w:rPr/>
      </w:pPr>
      <w:r>
        <w:rPr/>
        <w:t xml:space="preserve">SECTION 1. Section 58 of chapter 31 of the General Laws, is hereby amended by striking out in the last sentence the word “twenty-first” and inserting in place thereof the following word: - “nineteenth.”  </w:t>
      </w:r>
    </w:p>
    <w:p>
      <w:pPr>
        <w:pStyle w:val="Normal"/>
        <w:spacing w:lineRule="auto" w:line="480" w:before="0" w:after="200"/>
        <w:contextualSpacing/>
        <w:rPr/>
      </w:pPr>
      <w:r>
        <w:rPr/>
        <w:t>SECTION 2. Section 58 of chapter 31 of the General Laws, is hereby further amended by adding: - “No person shall be eligible for original appointment to the position of police officer in any city or town until that person has reached the age of twenty-one.”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26:00Z</dcterms:created>
  <dc:creator/>
  <dc:description/>
  <dc:language>en-US</dc:language>
  <cp:lastModifiedBy>ChipCanty</cp:lastModifiedBy>
  <dcterms:modified xsi:type="dcterms:W3CDTF">2009-01-26T19:26:00Z</dcterms:modified>
  <cp:revision>2</cp:revision>
  <dc:subject/>
  <dc:title/>
</cp:coreProperties>
</file>