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the income tax rat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. Jay Barrow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0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the income tax rat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Notwithstanding any special or general law to the contrary, for taxable years commencing on or after January first, two thousand and nine, Part B taxable income shall be taxed at the lowest rate otherwise set by law but not to exceed 5.0 percent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7:00Z</dcterms:created>
  <dc:creator/>
  <dc:description/>
  <dc:language>en-US</dc:language>
  <cp:lastModifiedBy>ChipCanty</cp:lastModifiedBy>
  <dcterms:modified xsi:type="dcterms:W3CDTF">2009-01-26T19:27:00Z</dcterms:modified>
  <cp:revision>2</cp:revision>
  <dc:subject/>
  <dc:title/>
</cp:coreProperties>
</file>