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rights of adopted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rights of adopted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 Chapter 27 of the acts of 1969 is hereby amended by striking out section 2, as amended by section 3 of chapter 769 of the acts of 1975, and inserting in place thereof the following section:- Section 2.  Section 8 of chapter 210 of the General Laws shall apply to all grants, trust settlements, entails, devises, or bequests executed at any time, but this section shall not affect distributions made before September 1, 2009 under testamentary instruments executed before September 1, 196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