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uoniconti, Steph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governing removal of certain occupants to clients of the Department of Social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oniconti, Steph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governing removal of certain occupants to clients of the Department of Social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szCs w:val="18"/>
        </w:rPr>
        <w:t xml:space="preserve">SECTION 1. </w:t>
      </w:r>
      <w:r>
        <w:rPr/>
        <w:t>Section 17A of chapter 186 of the General Laws, as appearing in the 2004 official edition, is hereby amended by striking out in line 4 the words “of mental health”.</w:t>
      </w:r>
    </w:p>
    <w:p>
      <w:pPr>
        <w:pStyle w:val="Normal"/>
        <w:spacing w:lineRule="auto" w:line="480"/>
        <w:rPr/>
      </w:pPr>
      <w:r>
        <w:rPr/>
        <w:t>SECTION 2:  Subsection (a) of said section 17A of chapter 186, as so appearing, is hereby amended by adding the following sentence:-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As used in this section, “department” shall mean the department of Mental Health, Social Services or Transitional Assistance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7:00Z</dcterms:created>
  <dc:creator/>
  <dc:description/>
  <dc:language>en-US</dc:language>
  <cp:lastModifiedBy>ChipCanty</cp:lastModifiedBy>
  <dcterms:modified xsi:type="dcterms:W3CDTF">2009-01-26T19:27:00Z</dcterms:modified>
  <cp:revision>2</cp:revision>
  <dc:subject/>
  <dc:title/>
</cp:coreProperties>
</file>