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granting certain creditable service to Susanna Szeto.</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ranting certain creditable service to Susanna Szeto.</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before="280" w:after="280"/>
        <w:rPr/>
      </w:pPr>
      <w:r>
        <w:rPr/>
        <w:t>SECTION 1. Notwithstanding the provisions of any general or special law, rule or regulation to the contrary, the teachers retirement board shall credit Susanna Szeto of the town of Lincoln with creditable service, for the periods of March 1, 1983 to June 30, 1985 and October 11, 1990 to June 30, 1997 inclusive, for the purpose of determining her superannuation retirement allowance pursuant to chapter 32 of the General Laws; provided, however, that before the date any retirement allowance becomes effective said Susanna Szeto shall pay into the annuity savings fund of the teacher' retirement system in one sum or installments, upon such terms and conditions as said board may prescribe, an amount equal to that which would have been withheld as regular deductions from her regular compensation for such previous service, plus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