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the earned income tax credit for working famil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the earned income tax credit for working famil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color w:val="000000"/>
        </w:rPr>
      </w:pPr>
      <w:r>
        <w:rPr>
          <w:color w:val="000000"/>
        </w:rPr>
        <w:t xml:space="preserve">SECTION 1. Section 6 (h) of chapter 62 of the General Laws, as amended by Chapter 173 of the Acts of 2008, is hereby amended by striking out, in the second sentence, the figure “15” and inserting in place thereof the following figure:— “20”. </w:t>
      </w:r>
    </w:p>
    <w:p>
      <w:pPr>
        <w:pStyle w:val="Normal"/>
        <w:autoSpaceDE w:val="false"/>
        <w:rPr>
          <w:color w:val="000000"/>
        </w:rPr>
      </w:pPr>
      <w:r>
        <w:rPr>
          <w:color w:val="000000"/>
        </w:rPr>
        <w:t xml:space="preserve">SECTION 2. Section 6 (h) of chapter 62 of the General Laws, as so appearing, is hereby further amended by striking out, in the third sentence, the figure “15” and inserting in place thereof the following figure:— “20”. </w:t>
      </w:r>
    </w:p>
    <w:p>
      <w:pPr>
        <w:pStyle w:val="Normal"/>
        <w:autoSpaceDE w:val="false"/>
        <w:rPr>
          <w:color w:val="000000"/>
        </w:rPr>
      </w:pPr>
      <w:r>
        <w:rPr>
          <w:color w:val="000000"/>
        </w:rPr>
        <w:t xml:space="preserve">SECTION 3. Section 6 (h) of chapter 62 of the General Laws, as so appearing, is hereby further amended by inserting after the first paragraph the following paragraph:— </w:t>
      </w:r>
    </w:p>
    <w:p>
      <w:pPr>
        <w:pStyle w:val="Normal"/>
        <w:autoSpaceDE w:val="false"/>
        <w:spacing w:before="0" w:after="200"/>
        <w:rPr/>
      </w:pPr>
      <w:r>
        <w:rPr>
          <w:color w:val="000000"/>
        </w:rPr>
        <w:t>The commissioner of revenue shall institute an outreach program to inform taxpayers about the earned income tax credit, the requirements for claiming the credit, and the option to receive the benefit throughout the year in each paycheck.  In order to institute said program, the commissioner shall, to the extent that it is practicable, partner in outreach efforts with groups, including but not limited to, utility companies, labor organizations, chambers of commerce, municipalities, community based organizations and taxpayer advocates.</w:t>
      </w:r>
      <w:r>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