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ichard R. Tisei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Improving the Safe Driver Insurance Plan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ichard R. Tise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Improving the Safe Driver Insurance Plan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/>
      </w:pPr>
      <w:r>
        <w:rPr/>
        <w:t>Section 1.  Section 113B of chapter 175 of the general laws is hereby amended in line 197 by inserting after the word “insured.” The following: -</w:t>
      </w:r>
    </w:p>
    <w:p>
      <w:pPr>
        <w:pStyle w:val="Normal"/>
        <w:spacing w:lineRule="auto" w:line="480"/>
        <w:rPr/>
      </w:pPr>
      <w:r>
        <w:rPr/>
        <w:t>“</w:t>
      </w:r>
      <w:r>
        <w:rPr/>
        <w:t>Provided that for any driver who have only 1 surchargeable incident after a period of 6 or more years with no surchargeable incidents such driver shall be awarded no more than 2 unsafe driver points and any upward premium adjustment shall only be in effect for three years thereafter.”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28:00Z</dcterms:created>
  <dc:creator/>
  <dc:description/>
  <dc:language>en-US</dc:language>
  <cp:lastModifiedBy>ChipCanty</cp:lastModifiedBy>
  <dcterms:modified xsi:type="dcterms:W3CDTF">2009-01-26T19:28:00Z</dcterms:modified>
  <cp:revision>2</cp:revision>
  <dc:subject/>
  <dc:title/>
</cp:coreProperties>
</file>