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ruccelli, Anthony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including "machetes" under the dangerous weapon law. 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ruccelli, Anthony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o P. Bas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including "machetes" under the dangerous weapon law. 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10 of chapter 269 of the General Laws is hereby amended, in subparagraph (b), by inserting after the word “vehicle”, in the first sentence, the following words: - a machete, or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