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9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cGee, Thomas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including public works employees in group four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cGee, Thomas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ird Essex and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535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including public works employees in group four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lineRule="auto" w:line="480"/>
        <w:ind w:left="720" w:firstLine="72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/>
          <w:sz w:val="22"/>
        </w:rPr>
        <w:tab/>
      </w:r>
      <w:r>
        <w:rPr>
          <w:szCs w:val="18"/>
        </w:rPr>
        <w:t xml:space="preserve">SECTION 1. 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</w:rPr>
        <w:t>Section 1 of Chapter 32 of the General Laws, as appearing in the 2006 official edition, is hereby amended by inserting in the description of Group 4 of Paragraph (g) of Subdivision (2) after the words “electrical generating or distribution plan” the words:</w:t>
      </w:r>
    </w:p>
    <w:p>
      <w:pPr>
        <w:pStyle w:val="NormalWeb"/>
        <w:spacing w:lineRule="auto" w:line="480" w:before="280" w:after="28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mployee of Public Works Department”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28:00Z</dcterms:created>
  <dc:creator/>
  <dc:description/>
  <dc:language>en-US</dc:language>
  <cp:lastModifiedBy>ChipCanty</cp:lastModifiedBy>
  <dcterms:modified xsi:type="dcterms:W3CDTF">2009-01-26T19:28:00Z</dcterms:modified>
  <cp:revision>2</cp:revision>
  <dc:subject/>
  <dc:title/>
</cp:coreProperties>
</file>