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Jehle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cluding transitory student enrollment in the calculation of aid under Chapter 70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Jeh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2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cluding transitory student enrollment in the calculation of aid under Chapter 70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/>
        <w:t>SECTION 1. Chapter 70, Section 2 is hereby amended by inserting at the end of the definition of “Foundation miscellaneous expenses” the following: (d) Plus an adequate amount of money multiplied by the transitory student enrollment.</w:t>
      </w:r>
    </w:p>
    <w:p>
      <w:pPr>
        <w:pStyle w:val="Normal"/>
        <w:spacing w:lineRule="auto" w:line="480"/>
        <w:rPr/>
      </w:pPr>
      <w:r>
        <w:rPr/>
        <w:t>SECTION 2. Chapter 70, Section 2 is hereby further amended by adding the following definition after “Total foundation staff”</w:t>
      </w:r>
    </w:p>
    <w:p>
      <w:pPr>
        <w:pStyle w:val="Normal"/>
        <w:spacing w:lineRule="auto" w:line="480"/>
        <w:rPr/>
      </w:pPr>
      <w:r>
        <w:rPr/>
        <w:tab/>
        <w:t xml:space="preserve">“Transitory student enrollment,” in any fiscal year, the average of the three previous fiscal years of the number of students reported to enter the school district after October 1 of said year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8:00Z</dcterms:created>
  <dc:creator/>
  <dc:description/>
  <dc:language>en-US</dc:language>
  <cp:lastModifiedBy>ChipCanty</cp:lastModifiedBy>
  <dcterms:modified xsi:type="dcterms:W3CDTF">2009-01-26T19:28:00Z</dcterms:modified>
  <cp:revision>2</cp:revision>
  <dc:subject/>
  <dc:title/>
</cp:coreProperties>
</file>