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12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Mr. Buoniconti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increasing access to affordable health insurance coverage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increasing access to affordable health insurance coverage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rPr/>
      </w:pPr>
      <w:r>
        <w:rPr>
          <w:rFonts w:ascii="Times New Roman" w:hAnsi="Times New Roman"/>
        </w:rPr>
        <w:tab/>
      </w:r>
      <w:r>
        <w:rPr/>
        <w:t>SECTION 1.  Section 3 of said chapter 176M, as recently amended by Chapter 58 of the Acts of 2006, is hereby amended by striking out subsection (d) and inserting in place thereof the following subsection:—</w:t>
      </w:r>
    </w:p>
    <w:p>
      <w:pPr>
        <w:pStyle w:val="Normal"/>
        <w:rPr/>
      </w:pPr>
      <w:r>
        <w:rPr/>
        <w:t>(d)  As of July 1, 2009, a carrier shall no longer offer, sell, or deliver a health plan to any person to whom it does not have such an obligation pursuant to an individual policy, contract or agreement with an employer or through a trust or association; provided, however, that a closed guaranteed issue plan or a closed health plan shall be subject to all the other requirements of this chapter.  A carrier shall be obligated to renew a closed guarantee issue health plan and a closed plan.  A carrier may discontinue a closed guarantee issue health plan or a closed plan when the number of subscribers in a closed guaranteed issue plan or a closed plan is the greater of 25 per cent of the plan’s subscriber total as of December 31, 2004 or 1,000 subscribers.</w:t>
      </w:r>
    </w:p>
    <w:p>
      <w:pPr>
        <w:pStyle w:val="Normal"/>
        <w:rPr/>
      </w:pPr>
      <w:r>
        <w:rPr/>
      </w:r>
    </w:p>
    <w:p>
      <w:pPr>
        <w:pStyle w:val="HTMLPreformatted1"/>
        <w:rPr/>
      </w:pPr>
      <w:r>
        <w:rPr>
          <w:rFonts w:cs="Times New Roman" w:ascii="Times New Roman" w:hAnsi="Times New Roman"/>
          <w:sz w:val="24"/>
          <w:szCs w:val="24"/>
        </w:rPr>
        <w:t>SECTION 3.  This Act shall take effect on July 1, 2009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1">
    <w:name w:val="HTML Preformatted1"/>
    <w:basedOn w:val="Normal"/>
    <w:qFormat/>
    <w:pPr>
      <w:shd w:fill="FFFFFF" w:val="clear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9:28:00Z</dcterms:created>
  <dc:creator/>
  <dc:description/>
  <dc:language>en-US</dc:language>
  <cp:lastModifiedBy>ChipCanty</cp:lastModifiedBy>
  <dcterms:modified xsi:type="dcterms:W3CDTF">2009-01-26T19:28:00Z</dcterms:modified>
  <cp:revision>2</cp:revision>
  <dc:subject/>
  <dc:title/>
</cp:coreProperties>
</file>