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reasing beano priz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20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reasing beano priz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Section 38 of Chapter 10 of the General Laws, as appearing in the 2004 Official Edition, is hereby amended in line 684 by striking out the figure “$3,000” and inserting in place thereof the following figure:- “$6,000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dcterms:modified xsi:type="dcterms:W3CDTF">2009-01-26T19:28:00Z</dcterms:modified>
  <cp:revision>2</cp:revision>
  <dc:subject/>
  <dc:title/>
</cp:coreProperties>
</file>