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penalties for driving without a license or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penalties for driving without a license or regis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Section 20 of chapter 90 of the General Laws, as appearing in the 2004 official edition, is hereby amended in line 10 by striking the words “of not less than one hundred nor more than two hundred dollars” and further amended by inserting in place thereof the following:-</w:t>
      </w:r>
    </w:p>
    <w:p>
      <w:pPr>
        <w:pStyle w:val="NormalWeb"/>
        <w:rPr/>
      </w:pPr>
      <w:r>
        <w:rPr/>
        <w:t>of five hundred dollars for a first offense, by a fine of not less than five hundred nor more than one thousand dollars or by imprisonment for not more than ten days, or both, for a second offense, by a fine of not less than one thousand nor more than two thousand dollars or by imprisonment for not more than thirty days, or both, for any subsequent offens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8:00Z</dcterms:created>
  <dc:creator/>
  <dc:description/>
  <dc:language>en-US</dc:language>
  <cp:lastModifiedBy>ChipCanty</cp:lastModifiedBy>
  <dcterms:modified xsi:type="dcterms:W3CDTF">2009-01-26T19:28:00Z</dcterms:modified>
  <cp:revision>2</cp:revision>
  <dc:subject/>
  <dc:title/>
</cp:coreProperties>
</file>