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ddour, Steven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penalties violating speed limits in school zon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penalties violating speed limits in school zon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Section 1:  Section 17 of Chapter 90 in the General Laws is hereby amended by adding after the words, “ or construction area” the following:- “or school zone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