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omas M. McGe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creasing the penalty for health-related risks associated with cosmetolog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omas M. McGe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r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18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creasing the penalty for health-related risks associated with cosmetolog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  Section 87II of chapter 112 of the General Laws, as appearing in the 2000 Official Edition, is hereby amended:</w:t>
      </w:r>
    </w:p>
    <w:p>
      <w:pPr>
        <w:pStyle w:val="NormalWeb"/>
        <w:spacing w:lineRule="auto" w:line="480" w:before="280" w:after="280"/>
        <w:rPr/>
      </w:pPr>
      <w:r>
        <w:rPr/>
        <w:t>By adding at the end thereof in line 10 the following clause, -- “provided however, any violation of a regulation relating to any public health risks, as designated by the Board of Registration of Cosmetologists, shall be punished by a fine of up to $1000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cp:lastPrinted>2009-01-14T10:36:00Z</cp:lastPrinted>
  <dcterms:modified xsi:type="dcterms:W3CDTF">2009-01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B1F2CD26474089565EEDF2FA5F68010016D151EE4022344A9F58E5B2FF93584B</vt:lpwstr>
  </property>
</Properties>
</file>