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survivor benefits payable to the surviving spouse of Wesley Boutel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survivor benefits payable to the surviving spouse of Wesley Boutell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it in the best interest of Wesley Boutelle and his surviving spous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t>SECTION 1.  Notwithstanding section 12 of chapter 32 of the General Laws or any other general or special law to the contrary, the state board of retirement shall pay to Wesley Boutelle, a retired state police officer, the retirement allowance to which he is entitled under option (b) of subdivision (2) of said section 12 of said chapter 32, but, upon his death, his surviving spouse shall receive a retirement allowance equal to the amount she would have received as Wesley Boutelle’s surviving beneficiary if he had elected option (c) of said subdivision (2) of section 12 of chapter 32 of the General Laws when he ret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