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limiting a portion of the rainy day fund to mitigate local aid cu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5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limiting a portion of the rainy day fund to mitigate local aid cu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Section 2H of chapter 29 of the General Laws, as appearing in the 2004 official edition, is hereby amended in line 14 by inserting after the word “units” the following:-</w:t>
      </w:r>
    </w:p>
    <w:p>
      <w:pPr>
        <w:pStyle w:val="NormalWeb"/>
        <w:spacing w:lineRule="auto" w:line="480" w:before="280" w:after="280"/>
        <w:rPr/>
      </w:pPr>
      <w:r>
        <w:rPr/>
        <w:t>“</w:t>
      </w:r>
      <w:r>
        <w:rPr/>
        <w:t>Not less than ten percent of the total amount of the fund shall be designated and set aside for the sole purpose of avoiding or mitigating reductions in the amounts distributed to cities and towns as local aid through programs including but not limited to Chapter 70 educational funding, lottery aid and additional assistance, provided that funds may be expended from the fund for this purpose in addition to those prescribed in (1), (2) and (3) abov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9:00Z</dcterms:created>
  <dc:creator/>
  <dc:description/>
  <dc:language>en-US</dc:language>
  <cp:lastModifiedBy>ChipCanty</cp:lastModifiedBy>
  <dcterms:modified xsi:type="dcterms:W3CDTF">2009-01-26T19:29:00Z</dcterms:modified>
  <cp:revision>2</cp:revision>
  <dc:subject/>
  <dc:title/>
</cp:coreProperties>
</file>