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making a technical correction to chapter 258 of the acts of 2006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making a technical correction to chapter 258 of the acts of 2006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Spacing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Section 3 of chapter 258 of the acts of 2006 is hereby amended by adding the following clause: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) The state auditor shall appoint, on or before October 1, 2007, 1 member for a term of 1 year, 1 member for a term of 2 years and 1 member for a term of 3 year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9:00Z</dcterms:created>
  <dc:creator/>
  <dc:description/>
  <dc:language>en-US</dc:language>
  <cp:lastModifiedBy>ChipCanty</cp:lastModifiedBy>
  <dcterms:modified xsi:type="dcterms:W3CDTF">2009-01-26T19:29:00Z</dcterms:modified>
  <cp:revision>2</cp:revision>
  <dc:subject/>
  <dc:title/>
</cp:coreProperties>
</file>